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11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34Ю в отношении должностного лица –  генерального директора общества с ограниченной ответственностью «Импульс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ерногрицкого Виктор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2.04.2024 года Черногрицкий В.В., являясь генеральным директором общества с ограниченной ответственностью «Импульс», расположенного по адресу: гор. Югорск, ул. Агиришская, зд. 15, офис 1, предоставил налоговую декларацию по налогу на прибыль организаций за 12 месяцев 2023 года в налоговый орган по месту учета - МИФНС России № 2 по ХМАО – Югре с нарушением установленного п. 4 ст. 289 НК РФ срока предоставления налоговой декларации -  не позднее 25 марта года, следующего за истекшим налоговым периодом (год), то есть не позднее 25.03.2024 года, чем 26.03.2024 года совершил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ногрицкий В.В. в судебное заседание не явился,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5.07.2024 года, из которого следует, что Черногрицкий В.В., являясь должностным лицом,  предоставил налоговую декларацию по налогу на прибыль организаций с нарушением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о приеме налоговой декларации в электронной форме, которая подтверждает факт предоставления налоговой декларации с нарушением срок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993 от 25.07.2024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Черногрицкого В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Импульс» Черногрицкого Виктора Владимир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sectPr>
      <w:type w:val="nextPage"/>
      <w:pgSz w:w="11906" w:h="16838"/>
      <w:pgMar w:left="1531" w:right="849" w:gutter="0" w:header="0" w:top="454" w:footer="0" w:bottom="1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